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76750</wp:posOffset>
                </wp:positionH>
                <wp:positionV relativeFrom="page">
                  <wp:posOffset>2181225</wp:posOffset>
                </wp:positionV>
                <wp:extent cx="269367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1.6pt;mso-wrap-distance-left:9.05pt;mso-wrap-distance-right:9.05pt;mso-wrap-distance-top:0pt;mso-wrap-distance-bottom:0pt;margin-top:171.75pt;mso-position-vertical-relative:page;margin-left:35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16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 октября 2003 г. № 131-ФЗ «Об общих принципах  организации  местного  самоуправления  в Российской Федерации», ст. 40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ондратовского сельского поселения, утвержденных решением Земского Собрания Пермского муниципального района от 26 октября 2017 г. № 267 (в редакции решения Земского Собрания Пермского муниципального района Пермского края от 31 октября 2019 г. № 10),</w:t>
      </w:r>
      <w:r>
        <w:rPr>
          <w:sz w:val="28"/>
        </w:rPr>
        <w:t xml:space="preserve"> </w:t>
      </w:r>
      <w:r>
        <w:rPr>
          <w:sz w:val="28"/>
          <w:szCs w:val="28"/>
        </w:rPr>
        <w:t>заявления Сидоренко Т.М. от 25 ноября 2020 г. № 3005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410001:4160, расположенного по адресу: Пермский край, Пермский район, Кондратовское с/п, д. Кондратово, ул. Радужная, з/у 68, от 30 декабря 2020 г. № СЭД-2020-299-12-01вн-204,</w:t>
      </w:r>
    </w:p>
    <w:p>
      <w:pPr>
        <w:pStyle w:val="Normal"/>
        <w:suppressAutoHyphens w:val="true"/>
        <w:spacing w:lineRule="exact" w:line="360"/>
        <w:ind w:right="-2" w:firstLine="708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</w:t>
      </w:r>
      <w:r>
        <w:rPr>
          <w:sz w:val="28"/>
          <w:szCs w:val="28"/>
        </w:rPr>
        <w:t>Кондратовского сельского поселения, утвержденными решением Земского Собрания Пермского муниципального района от 26 октября 2017 г. № 267 (в редакции решения Земского Собрания Пермского муниципального района Пермского края от 31 октября 2019 г. № 10),</w:t>
      </w:r>
      <w:r>
        <w:rPr>
          <w:sz w:val="28"/>
        </w:rPr>
        <w:t xml:space="preserve"> для территориальной зоны </w:t>
      </w:r>
      <w:r>
        <w:rPr>
          <w:sz w:val="28"/>
          <w:szCs w:val="28"/>
        </w:rPr>
        <w:t xml:space="preserve">Ж-3 «Зона застройки индивидуальными жилыми домам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 3 до 0,7 метров в отношении земельного участка с кадастровым номером 59:32:3410001:4160, расположенного по адресу: Пермский край, Пермский район, Кондратовское с/п, д. Кондратово, ул. Радужная, з/у 68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24:00Z</dcterms:created>
  <dc:creator>EMarkin</dc:creator>
  <dc:description/>
  <dc:language>en-US</dc:language>
  <cp:lastModifiedBy>adm15-01</cp:lastModifiedBy>
  <cp:lastPrinted>2020-09-24T11:55:00Z</cp:lastPrinted>
  <dcterms:modified xsi:type="dcterms:W3CDTF">2021-01-15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